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lightGray"/>
        </w:rPr>
      </w:pPr>
      <w:r>
        <w:rPr>
          <w:rFonts w:cs="Calibri" w:ascii="Calibri" w:hAnsi="Calibri"/>
          <w:b/>
          <w:sz w:val="36"/>
          <w:szCs w:val="36"/>
          <w:highlight w:val="lightGray"/>
        </w:rPr>
        <w:t>İBB ŞEHİR TİYATROLAR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highlight w:val="lightGray"/>
        </w:rPr>
        <w:t>37. GENÇ GÜNLER BAŞVURU FORM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Üniversite Adı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ölüm / Kulüp Adı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yun Adı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Yazan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Çeviren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Yöneten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ko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ostüm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ramaturg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şık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üzik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reografi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yuncula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üre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Oyun konusu:</w:t>
      </w:r>
      <w:r>
        <w:rPr>
          <w:rFonts w:cs="Arial" w:ascii="Calibri" w:hAnsi="Calibri"/>
          <w:color w:val="222222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color w:val="222222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İrtibat Numarası: 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E-Posta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Not:  Başvuru formuyla birlikte, teknik isteklerinizi, afiş, fotoğraf, oyun videosu gibi görsel malzemeleri wetransfer olarak tek dosya halinde                      (gencgunler@ibb.gov.tr) göndermenizi bekliyoru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7:00Z</dcterms:created>
  <dc:creator>Kullanıcı</dc:creator>
  <dc:description/>
  <cp:keywords/>
  <dc:language>en-US</dc:language>
  <cp:lastModifiedBy>Mert BALCI</cp:lastModifiedBy>
  <dcterms:modified xsi:type="dcterms:W3CDTF">2023-04-07T09:30:00Z</dcterms:modified>
  <cp:revision>4</cp:revision>
  <dc:subject/>
  <dc:title/>
</cp:coreProperties>
</file>